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1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RESHLY MADE DOUGHNU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OAKFIELD AVENUE BARNOLDSWICK LANCASHIRE BB18 5J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L: 01282</w:t>
              </w:r>
            </w:hyperlink>
            <w:r>
              <w:rPr>
                <w:color w:val="000000"/>
                <w:sz w:val="16"/>
                <w:szCs w:val="16"/>
              </w:rPr>
              <w:t xml:space="preserve"> 850520 EMAIL david_inman@sky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L EVENTS CATER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67485" cy="1097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UGHNUTS FRESHLY PREPARED IN FRONT OF YOUR EYES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PULIC LIABILITY INSURANCE 5 OUT OF 5 HYGIENE R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UD TO SUPPORT THE AGRICULTURAL SH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5953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28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3:00Z</dcterms:created>
  <dc:creator>User</dc:creator>
  <dc:description/>
  <dc:language>en-US</dc:language>
  <cp:lastModifiedBy>manager</cp:lastModifiedBy>
  <dcterms:modified xsi:type="dcterms:W3CDTF">2015-02-24T21:43:00Z</dcterms:modified>
  <cp:revision>2</cp:revision>
  <dc:subject/>
  <dc:title/>
</cp:coreProperties>
</file>